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ree year - anti-viru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ree years from the date you register your copy of Integrity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r Research will provide the following support at our exp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we discover a virus which can infect your PC and not be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Master, we will be notify you as soon as we confirm this th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fers to Integrity Master's ability to detect unknown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tecting changes to affected files or system areas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ES NOT REFER TO NOTIFICATION EACH TIME A VIRUS APPEA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O NOT RECOGNIZE BY NAME AS A KNOWN VIRUS.  Since new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daily, this would be too cos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 chapter on detecting unknown viruses for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Master detects (new) unknown viruses.  Clearly,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 can't name and otherwise identify a newly created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virus won't even have a name until it is analyzed and a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d upon.) (In many cases, new viruses STILL can be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since most new viruses are not really new but ar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xisting viruses.  Integrity Master works by detecting certai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 characteristics which are often still present in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e will provide instructions on what precautions to take and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sion of Integrity Master designed to handle this virus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is offer applies only to the hardware upon which you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Integrity Master and the DOS opera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